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ROMAN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SALVATIO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i/>
          <w:iCs/>
          <w:spacing w:val="-1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Justification                                                         (Ro   1:1  - Ro   5:21) -   55        A.D.  Corin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Sanctification                                                        (Ro   6:1  - Ro   8:39) -   55        A.D.  Corin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Election                                                              (Ro   9:1  - Ro  11:36) -   55        A.D.  Corin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Redeemed Living                                                       (Ro  12:1  - Ro  16:27) -   55        A.D.  Corinth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0:57:00Z</dcterms:created>
  <dc:creator>Scott Souza</dc:creator>
  <dc:description/>
  <cp:keywords/>
  <dc:language>en-US</dc:language>
  <cp:lastModifiedBy>NRP Clerk</cp:lastModifiedBy>
  <dcterms:modified xsi:type="dcterms:W3CDTF">2016-08-17T05:03:00Z</dcterms:modified>
  <cp:revision>2</cp:revision>
  <dc:subject/>
  <dc:title/>
</cp:coreProperties>
</file>